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Наро-Фоминская средняя общеобразовательная школа № 5 с углублённым изучением отдельных предм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 связи  с памятными датами военной истории Отечеств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268"/>
        <w:gridCol w:w="1985"/>
        <w:gridCol w:w="2693"/>
        <w:gridCol w:w="2977"/>
      </w:tblGrid>
      <w:tr>
        <w:trPr>
          <w:trHeight w:val="1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правление деятельности с обучающими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У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вещении проводимых мероприятий в средствах массовой информации (указать дату, наименование С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, направленные на развитие кругозора обучающихся и воспитание нравственных идеалов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енной войны 181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знатоков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, б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о-юношеского творчества «Юные таланты подмосковья», посвященный 200-летию победы в Отечественной войне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 «Эхо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 образов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я мероприятий, направленных на популяризацию исторических знаний 1812 года и Великой Отечественной войне 1941-1945 г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Равнение на знамя». Встреча с почетным жителем Наро-Фоминского района А.Ф. Логинов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Дети и подростки на Великой Отечественной вой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Бородино – слава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Отечественная война 1812 года – символ непреклонности, мужества и отваг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мужества «200-летию Бородинского сражения посвящается 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даром помнит вся Россия про день Бороди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лятву верности сдержали  мы в Бородинский бо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царя, за Русь святую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, 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8-В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 7-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исторические поез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сударственный Бородинский военно-исторический музей-запов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к 200-летию Отечественной войны 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вечера, военно-историческ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О войне расскажут нам сти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у памятника воинам 43-й гвардейской Латышской стрелковой диви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экспозиции, чтения, посвященные ратным страницам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Поэты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подростки на 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200-летию Отечественной войны 1812 года посвящается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 помнит вс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адиопередач, исторических бюллет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ко Дню освобождения Наро-Фоминска «Есть память у этой земл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200-летие победы в Отечественной войне 1812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акциях патриотической направленност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триот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ежная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ефской помощи семьям ветеранов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у памятников воинам, погибшим во время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памятника летчикам-нарофоминцам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а воинам 43-й гвардейской Латышской стрелковой 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ая 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правление деятельности с педагогическими работниками (организация мероприятий, направленных на популяризацию исторических знаний 1812 года и Великой Отечественной войне 1941-1945 го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1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правле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У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доли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ферен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- класс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,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стории и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на 2012-2013 учебный год в связи с празднованием 200-летия Отечественной войны 1812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акультативов,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еред родительской общественность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, ка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 Байкова Л.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оспитательной работе_________________________ Новикова Л.М.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1:00Z</dcterms:created>
  <dc:creator>Admin</dc:creator>
  <dc:description/>
  <dc:language>en-US</dc:language>
  <cp:lastModifiedBy>Школа</cp:lastModifiedBy>
  <dcterms:modified xsi:type="dcterms:W3CDTF">2012-11-16T12:31:00Z</dcterms:modified>
  <cp:revision>2</cp:revision>
  <dc:subject/>
  <dc:title/>
</cp:coreProperties>
</file>