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ИНИСТР ОБРАЗОВАНИЯ ПРАВИТЕЛЬСТ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7.04.2012 № 1</w:t>
      </w:r>
      <w:r>
        <w:rPr>
          <w:b/>
          <w:lang w:val="en-US"/>
        </w:rPr>
        <w:t>959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единого государственного экзамена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осковской области в мае-июне 2012 года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унктом 18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.11.2008 № 362,  Порядком проведения единого государственного экзамена, утвержденным приказом Министерства образования и науки Российской Федерации от 11.10.2011 № 2451, и приказом Министерства образования и науки Российской Федерации от 31.01.2012 № 58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 едином  государственном  экзамене по отдельным общеобразовательным предметам  в  2012 году»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Московской области единый государственный экзамен (далее – ЕГЭ) в основные сроки по расписанию, утвержденному Министерством образования и науки Российской Федерации:</w:t>
      </w:r>
    </w:p>
    <w:p>
      <w:pPr>
        <w:pStyle w:val="Normal"/>
        <w:tabs>
          <w:tab w:val="clear" w:pos="708"/>
          <w:tab w:val="left" w:pos="900" w:leader="none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мая (понедельник) – информатика и информационно-коммуникационные технологии (ИКТ), биология, история;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</w:tabs>
        <w:ind w:left="3240" w:hanging="2520"/>
        <w:jc w:val="both"/>
        <w:rPr>
          <w:sz w:val="28"/>
          <w:szCs w:val="28"/>
        </w:rPr>
      </w:pPr>
      <w:r>
        <w:rPr>
          <w:sz w:val="28"/>
          <w:szCs w:val="28"/>
        </w:rPr>
        <w:t>31 мая  (четверг) – русский язык;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4 июня (понедельник) – иностранные языки (английский, французский, немецкий, испанский), химия;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7 июня (четверг) – математика;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13 июня (среда) – обществознание, физика;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16 июня (суббота) – география, литература;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для участников ЕГЭ – выпускников текущего года, не сдававших ЕГЭ или не завершивших выполнение экзаменационной работы по уважительным причинам в период с 28 мая по 16 июня, а также для участников ЕГЭ, результаты ЕГЭ которых были отменены государственной экзаменационной комиссией Московской области (далее – ГЭК Московской области):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18 июня (понедельник) –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19 июня (вторник) – география, химия, литература, история, физика;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20 июня (среда) – русский язык;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21 июня (четверг) – математика.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ункты проверки заданий  экзаменационных работ участников ЕГЭ в Московской области (далее – ППЗ):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образовательное  учреждение  высшего профессионального образования  Московской области «Академия социального управления» (далее – АСОУ);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 бюджетное образовательное   учреждение дополнительного профессионального образования (повышения квалификации) специалистов Московской области Педагогическая академия последипломного образования (далее – ГБОУ Педагогическая академия). 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Отделу   организации   итоговой    аттестации    в   управлении организации деятельности образовательных учреждений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3.1.  Организовать: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телефонов оперативной «горячей линии» по доставке и хранению контрольных измерительных материалов согласно расписания экзаменов;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информирование  участников ЕГЭ и их родителей (законных представителей) по вопросам организации и проведения ЕГЭ, в том числе по вопросам подачи и рассмотрения апелляций по результатам ЕГЭ;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у свидетельств о результатах ЕГЭ участникам ЕГЭ; 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участников ЕГЭ о решениях ГЭК Московской области и конфликтной комиссии Московской области по вопросам изменения и (или) отмены результатов ЕГЭ; 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знакомлением участников ЕГЭ с результатами ЕГЭ в установленные сроки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 работу  с руководителями  органов   местного самоуправления муниципальных образований Московской области, осуществляющих управление в сфере образования (далее – МОУО), по обеспечени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 участников ЕГЭ;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ения  экзаменационных  материалов  в  МОУО и пунктах проведения ЕГЭ (далее – ППЭ);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ки  участников  ЕГЭ из числа выпускников текущего года и уполномоченных представителей ГЭК Московской области в  ППЭ  и обратно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явки   экспертов  предметных   комиссий   ГЭК Московской области на проверку заданий экзаменационных работ участников ЕГЭ;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по: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подготовке ППЭ;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организации инструктажа об ответственности лиц, привлекаемых к проведению ЕГЭ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ю участников ЕГЭ о результатах экзаменов.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Ректору АСОУ Салову А.И.: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4.1.  Обеспечить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 Регионального  центра обработки информации, осуществляющего организационное и технологическое обеспечение проведения ЕГЭ, в основные сроки проведения ЕГЭ;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, хранение и выдачу экзаменационных материалов и свидетельств о результатах единого государственного экзамена участникам ЕГЭ.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4.2. Организовать проведение инструктажа об ответственности лиц,  имеющих  доступ  к  материалам ЕГЭ на всех этапах проведения экзамена.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 Создать условия для работы ППЗ.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 Осуществить приемку готовности ППЗ для работы экспертов в срок до 27 мая 2012 года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5. И.о. ректора  ГБОУ Педагогической  академии Баграмяну Э.Р.: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 Создать условия для работы ППЗ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5.2.  Осуществить   приемку  готовности ППЗ для работы экспертов в срок до 27 мая 2012 года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5.3.  Организовать: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об ответственности лиц, привлекаемых к проверке работ участников ЕГЭ;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 предметных комиссий согласно Графику работы предметных комиссий ГЭК Московской области;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подготовку  аналитических материалов по результатам работы предметных комиссий и методических рекомендаций для учителей-предметников в срок до 1 августа 2012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едставить  аналитические  материалы  по  результатам  работы предметных комиссий в установленные Министерством образования Московской области сроки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 Контроль    за   исполнением   настоящего   приказа   возложить   на первого заместителя    министра образования    Правительства    Московской области Чайковского В.Г.</w:t>
      </w:r>
    </w:p>
    <w:p>
      <w:pPr>
        <w:pStyle w:val="Normal"/>
        <w:tabs>
          <w:tab w:val="clear" w:pos="708"/>
          <w:tab w:val="left" w:pos="226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И.о. министра образования Правительства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>Московской области                                                                      Ю.В. Картуш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09:00Z</dcterms:created>
  <dc:creator>Голикова</dc:creator>
  <dc:description/>
  <cp:keywords/>
  <dc:language>en-US</dc:language>
  <cp:lastModifiedBy>PC081K</cp:lastModifiedBy>
  <cp:lastPrinted>2012-04-27T10:44:00Z</cp:lastPrinted>
  <dcterms:modified xsi:type="dcterms:W3CDTF">2012-04-28T08:38:00Z</dcterms:modified>
  <cp:revision>192</cp:revision>
  <dc:subject/>
  <dc:title/>
</cp:coreProperties>
</file>