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Наро-Фоминская сош №5 </w:t>
        <w:br/>
        <w:t>с углубленным изучением отдельных пред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 открытого урока</w:t>
      </w:r>
    </w:p>
    <w:p>
      <w:pPr>
        <w:pStyle w:val="Normal"/>
        <w:jc w:val="center"/>
        <w:rPr/>
      </w:pPr>
      <w:r>
        <w:rPr>
          <w:sz w:val="72"/>
          <w:szCs w:val="72"/>
        </w:rPr>
        <w:t>по математике</w:t>
      </w:r>
    </w:p>
    <w:p>
      <w:pPr>
        <w:pStyle w:val="Normal"/>
        <w:jc w:val="center"/>
        <w:rPr/>
      </w:pPr>
      <w:r>
        <w:rPr>
          <w:sz w:val="72"/>
          <w:szCs w:val="72"/>
        </w:rPr>
        <w:t>в 1 классе «Б»</w:t>
      </w:r>
    </w:p>
    <w:p>
      <w:pPr>
        <w:pStyle w:val="Normal"/>
        <w:jc w:val="center"/>
        <w:rPr/>
      </w:pPr>
      <w:r>
        <w:rPr>
          <w:sz w:val="72"/>
          <w:szCs w:val="72"/>
        </w:rPr>
        <w:t>на тему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Термины «сумма», «значение сумм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: Вчерашняя Ири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и формировать умение пользоваться математическими терминами «сумма», «значение сумм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распознавать среди математических записей «сумм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вычислительные навы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сравнивать, анализировать, обобщать. Развивать математическую речь, интерес к математи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 учащихся отношения делового сотрудничества (доброжелательность друг к другу, уважение мнения других, умение слушать товарищей), прививать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, доска, карточки, наглядные картинки, учебник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класса на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звенел уже звон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у нас, ребята, с в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и ур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жизни много интересног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пока нам неизвестног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думать и счит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 многом узна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темы и целей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будем открывать и раскрывать тайны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 путь! Откройте тетради и начертите бордюр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мство с новым матери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ы любите сказки? А сказки Уолта Диснея? Сейчас я зачитаю отрывок из сказки, а вы попробуйте догадаться о ком идё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сыпайся, друг Филин! – весело крикнул зайчонок толстячок. – Новый принц родился! Радостная весть мгновенно облетела лес и все лесные жители спешили посмотреть на новорождённого оленёнка. Они умилялись, глядя на то, как он пытается встать. Его ножки были ещё слишком слабыми, и онг всё время падал.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его уз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йствительно, оленёнок по имени Бемби. И вот однажды наступило время  познакомить его с ле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ой был оленё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сказки мы знаем, что Бемби любознательный, поэтому он приходил в восторг, от всего, что видел вокруг. Давайте мы с вами отправимся с оленёнком в необычный «лес – матема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ленёнок попадает на полянку и видит…. Что видит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он видит солнышко, ёлочки, цветы и ба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осмотрите на солнышко, что вы видите? </w:t>
      </w:r>
      <w:r>
        <w:rPr>
          <w:i/>
          <w:sz w:val="28"/>
          <w:szCs w:val="28"/>
        </w:rPr>
        <w:t>(Оно состоит из круга и треуголь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на картинке кругов? </w:t>
      </w:r>
      <w:r>
        <w:rPr>
          <w:i/>
          <w:sz w:val="28"/>
          <w:szCs w:val="28"/>
        </w:rPr>
        <w:t>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колько треугольников? </w:t>
      </w:r>
      <w:r>
        <w:rPr>
          <w:i/>
          <w:sz w:val="28"/>
          <w:szCs w:val="28"/>
        </w:rPr>
        <w:t>( 8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как узнать, сколько всего фигур? Какие суммы можно запис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пишет на доске 1+8, 8+1)</w:t>
      </w:r>
    </w:p>
    <w:p>
      <w:pPr>
        <w:pStyle w:val="Normal"/>
        <w:rPr/>
      </w:pPr>
      <w:r>
        <w:rPr>
          <w:sz w:val="28"/>
          <w:szCs w:val="28"/>
        </w:rPr>
        <w:t>- Оленёнок увидел ёлочки. Что обозначают цифры на ёлочках</w:t>
      </w:r>
      <w:r>
        <w:rPr>
          <w:i/>
          <w:sz w:val="28"/>
          <w:szCs w:val="28"/>
        </w:rPr>
        <w:t>? ( Это натуральный ряд чисе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что такое натуральный ряд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Бемби видит множество цветов, но присмотревшись поближе, он замечает, что цветы хранят в себе какую-то тайну. Помогите ему разгадать эту тайну. </w:t>
      </w:r>
      <w:r>
        <w:rPr>
          <w:i/>
          <w:sz w:val="28"/>
          <w:szCs w:val="28"/>
        </w:rPr>
        <w:t>(картинки на дос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мотрите и скажите, что вы видите? Какие возможные математические записи можно составить? </w:t>
      </w:r>
      <w:r>
        <w:rPr>
          <w:i/>
          <w:sz w:val="28"/>
          <w:szCs w:val="28"/>
        </w:rPr>
        <w:t>(Учитель записывает на дос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На какие две группы можно разделить все эти выражения? </w:t>
      </w:r>
      <w:r>
        <w:rPr>
          <w:i/>
          <w:sz w:val="28"/>
          <w:szCs w:val="28"/>
        </w:rPr>
        <w:t>(На суммы и неравенст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. Запишите их в тетрадь. Суммы подчеркните синим каранда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А кто помнит, что такое сумма? </w:t>
      </w:r>
      <w:r>
        <w:rPr>
          <w:i/>
          <w:sz w:val="28"/>
          <w:szCs w:val="28"/>
        </w:rPr>
        <w:t>(Это объединение чисел, между ними ставим знак «+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рочитайте правило в учебнике. </w:t>
      </w:r>
      <w:r>
        <w:rPr>
          <w:i/>
          <w:sz w:val="28"/>
          <w:szCs w:val="28"/>
        </w:rPr>
        <w:t>( Если между числами стоит знак сложения «+», запись называют суммой чисе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ленёнку никак не хотелось уходить с волшебной полянки. И он решил ещё задержаться здесь. Посмотрите, какие суммы мы можем составить? Запишите и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ртинки с цвет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осчитайте по рисунку сколько цветов? </w:t>
      </w:r>
      <w:r>
        <w:rPr>
          <w:i/>
          <w:sz w:val="28"/>
          <w:szCs w:val="28"/>
        </w:rPr>
        <w:t>(Дети считают, составляют суммы, учитель вывешивает карточки с этими суммами на дос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том Бемби увидел разноцветных бабочек, порхавших над полянкой. Какие мы можем составить суммы? Выполните эту рабо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5+3     3+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колько всего бабочек порхало на полянке? Давайте запишем суммы, которые мы составили по рисунк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4+2      5+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+4     3+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какие числа получились при сложении. Давайте проверим правильно ли вы запис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+ 2 = 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+ 4 = 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+ 3 = 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+ 5 = 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очему между суммами и числами стоит знак равенства? Как можно назвать все числа, стоящие после знака равно? </w:t>
      </w:r>
      <w:r>
        <w:rPr>
          <w:i/>
          <w:sz w:val="28"/>
          <w:szCs w:val="28"/>
        </w:rPr>
        <w:t>(ответ, сумма, ответ сумм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ный результат называется «значение сум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дчеркните значения сумм зелёным каранда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учебн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мби очень рад, что вы помогли раскрыть тайну цветов. И, конечно, он немного устал. Давайте мы вместе с ним отдох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точек в этом круг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ько раз поднимем ру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ю точки на солнышке, дети считают (2)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ёлочек зелёны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ько сделаем поклонов. (6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здесь кружк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ько сделайте прыжков. (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о звёздочки счита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ько вместе приседаем. (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изуч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у, вот он отдохнул и отправился к своему другу Филину, чтобы рассказать, какую тайну поведали ему цветы. И пока он в дороге, мы тоже не будем терять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вами лежат карточки с записанными на нём выраж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+2   5+1   6=6   4&lt;6   7+1   1+1+2   8&gt;5   3=3   1&lt;6   4+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шите только суммы и найдите значения су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Учитель записывает суммы на доск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+2=4   5+1=6   7+1=8   4+2=6    1+1+2=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ните суммы зелёным карандашом, а их значения си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лин с радостью принял своего маленького друга. И как обычно расспрашивал его о том, что нового увидел, услышал. Выслушав его, Филин не удержался и всё – таки задал ему в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артинка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ются ли данные записи суммами? Почему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+2+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6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+1+2+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Что такое сумма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ни ещё долго гуляли и разговаривали. Бемби был в восторге от всего, что видел вокруг. Мир был таким ярким и красочным, и ему никак не хотелось возвращаться до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пробуем оленёнка ещё раз увидеть. Нарисуйте по суммам рисунки и запишите значения су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 ряд</w:t>
      </w:r>
      <w:r>
        <w:rPr>
          <w:b/>
          <w:i/>
          <w:sz w:val="28"/>
          <w:szCs w:val="28"/>
        </w:rPr>
        <w:tab/>
        <w:tab/>
        <w:tab/>
      </w:r>
      <w:r>
        <w:rPr>
          <w:b/>
          <w:i/>
          <w:sz w:val="28"/>
          <w:szCs w:val="28"/>
          <w:u w:val="single"/>
        </w:rPr>
        <w:t>2 ряд</w:t>
        <w:tab/>
      </w: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u w:val="single"/>
        </w:rPr>
        <w:t>3 ряд</w:t>
        <w:tab/>
      </w: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u w:val="single"/>
        </w:rPr>
        <w:t>4 ря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+ 2</w:t>
        <w:tab/>
        <w:tab/>
        <w:tab/>
        <w:t>3 + 1</w:t>
        <w:tab/>
        <w:tab/>
        <w:tab/>
        <w:t>5 + 2</w:t>
        <w:tab/>
        <w:tab/>
        <w:tab/>
        <w:t>4 +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рисунки вы нарисовал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закончилась прогулка. Оленёнок устал, но остался очень довольным. И он всех благодарит за компанию. Эта прогулка помогла узнать много интересного? А что вы узна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о такое сумма и значение сумм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36:00Z</dcterms:created>
  <dc:creator>1</dc:creator>
  <dc:description/>
  <cp:keywords/>
  <dc:language>en-US</dc:language>
  <cp:lastModifiedBy>Школа - 5</cp:lastModifiedBy>
  <cp:lastPrinted>2010-12-27T21:09:00Z</cp:lastPrinted>
  <dcterms:modified xsi:type="dcterms:W3CDTF">2012-10-16T12:14:00Z</dcterms:modified>
  <cp:revision>4</cp:revision>
  <dc:subject/>
  <dc:title>Конспект открытого урока</dc:title>
</cp:coreProperties>
</file>