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!» - мы ежедневно повторяем это приветств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когда-нибудь о том, почему при встрече люди желают друг другу здоровья? Наверное, потому, что здоровье для человека – самая главная ценность.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Лекцию, которую я хочу вам представить, отражает одну из самых важных составляющих философии образования в целом, и моей философии образования, которая заключается в развитие ребенка, как гармоничной личности, способной к ответственному поведению и самореализации в современном мире, что невозможно без здоровья. Ведь</w:t>
      </w:r>
    </w:p>
    <w:p>
      <w:pPr>
        <w:pStyle w:val="Normal"/>
        <w:tabs>
          <w:tab w:val="clear" w:pos="709"/>
          <w:tab w:val="left" w:pos="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- Здоровье – это когда тебе хорошо.</w:t>
      </w:r>
    </w:p>
    <w:p>
      <w:pPr>
        <w:pStyle w:val="Normal"/>
        <w:tabs>
          <w:tab w:val="clear" w:pos="709"/>
          <w:tab w:val="left" w:pos="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- Здоровье – это когда ничего не болит.</w:t>
      </w:r>
    </w:p>
    <w:p>
      <w:pPr>
        <w:pStyle w:val="Normal"/>
        <w:tabs>
          <w:tab w:val="clear" w:pos="709"/>
          <w:tab w:val="left" w:pos="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- Здоровье – это красота.</w:t>
      </w:r>
    </w:p>
    <w:p>
      <w:pPr>
        <w:pStyle w:val="Normal"/>
        <w:tabs>
          <w:tab w:val="clear" w:pos="709"/>
          <w:tab w:val="left" w:pos="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- Здоровье – это си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екциями о сохранении здоровья я выступаю на родительских собраниях в начале учебного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этой</w:t>
      </w:r>
      <w:r>
        <w:rPr>
          <w:sz w:val="28"/>
          <w:szCs w:val="28"/>
        </w:rPr>
        <w:t xml:space="preserve"> лекции: «Здоровье ребенка – важный показатель его личного успеха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ту тему я считаю актуальной, поскольку сохранение, укрепление физического, психологического здоровья наших детей - дело и педагогов и вас, роди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наша общая задача – создать такие условия детям, чтобы пробудить в них желание заботиться о своем здоровь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на состояние здоровья сильно влияет всеобщая компьютеризация. Ребенок проводит за компьютером гораздо больше времени, чем нам бы этого хотелось и это – фак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использует компьютер для подготовки домашних зад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т книги в электронном ви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ется в социальных сет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ет в компьютерны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надеемся на то, что нашего ребенка не коснутся такие серьезные заболевания, как сколиоз, остеохондроз, потеря зрения, ожи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, к сожалению статистика – вещь упрямая. Обратите внимание на эту диаграмму, она составлена на основе данных листков здоровья учащихся 5, 9 и 11 класс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олевания опорно-двигательной системы:– 5 классы - 40%, 9 классы – 70%, 11 классы – 92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органа зрения: 5 классы - 15%, 9 класс – 60%, 11 класс – 95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заболевания: 5 классы - 20%, 9 класс – 25%, 11 класс – 2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ртина удручающая, мы видим с какой скорость развиваются вышеперечисленные заболевания. Но мы не должны опускать руки. И как бы ни банально это звучало, но в значительной степени состояние нашего здоровья и здоровья наших детей зависит от нас с вам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как учитель, на своих уроках с ребятами выполняю различные упражнения для снятия утомления глаз, нагрузки спины от сидячего положения в течение длительного времени, перегрузки суставов кистей, слежу за соблюдением санитарных Правил и Норм, по которым ученикам разных классов разрешается сидеть за монитором определенное врем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ам, дома, рекомендую обратить внимание на следующие момент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уйте своему ребенку комфортное 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должно быть достаточно освещено, световое поле равномерно распределено по всей площади рабочего пространства, лучи света не должны попадать прямо в глаза. Укомплектуйте компьютер хорошим монитором, правильно его настройте, используйте качественные программ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м необходимо следить за чередованием вид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те, что через каждые 30 минут пребывания за компьютером необходим 15 минутный отдых. Перехитрите ребенка, найдите для него какое-нибудь задание: сходить в магазин, помочь на кух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сегодня, хочу обратить на проблему сохранения 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-первых, организуйте так называемое </w:t>
      </w:r>
      <w:r>
        <w:rPr>
          <w:b/>
          <w:sz w:val="28"/>
          <w:szCs w:val="28"/>
        </w:rPr>
        <w:t>Специальное питание для гл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ите в рацион питания ребенка продукты, укрепляющие сосуды сетчатки глаза: чернику, черную смородину, морковь. Очень полезны печень трески, зелень: петрушка, салат, укроп, зеленый лук, а также шиповник и клюк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-вторых убедите ребенка, что ему необходима</w:t>
      </w:r>
      <w:r>
        <w:rPr>
          <w:b/>
          <w:sz w:val="28"/>
          <w:szCs w:val="28"/>
        </w:rPr>
        <w:t xml:space="preserve"> Гимнастика для глаз. (Слайд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большое количество упражнений, методов и приемов для снятия усталости глаз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. Предлагаю сделать их вместе со мной, что бы дома показать и объяснить детя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ваем глаза, надавливаем тремя пальцами каждой руки на глазное яблоко, считаем до пяти, отпускаем, повторяем 5 раз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делаем круговые движения глазами - в правую сторону, затем в левую. Упражнение выполняем 5 раз с закрытыми глазами, затем с открытыми глазам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еить к оконному стеклу красную точку, диаметром 6 мм. на уровне глаз. Отойти от окна на расстояние вытянутой руки. Оба глаза открыты, левый прикрыть ладонью руки. Сфокусировать взгляд на красной точке, в течение 10 сек. Затем вдалеке выбрать объект и сфокусировать взгляд на нем. Повторить 5 раз. Проделать тоже самое, с другим глазо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упражнение для тренировки глазных мышц можно выполнить с помощью этого слайда. В центре слайда выберите язык пламени на переднем плане, и объект в глубине изображения, например ветку дерева. Оба глаза открыты, левый прикрыть ладонью руки. Сфокусируйте взгляд на пламени, переведите взгляд на дальний объек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я взяла из книги «Улучшение зрения без очков» американского ученого Уильяма Бейтса, по методике которого созданы большинство современных тренажеров для коррекции зр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тельно рекомендую разместить картинку, которую вы видите на экране, рядом с рабочим местом вашего ребенка. И рассказать ему, что он должен периодически рассматривать ее. Если круги вращаются, то срочно необходим отды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и интересно рассматривать стереограммы. При просмотре стереограмм идёт тренировка глазных мышц, которая укрепляет и продлевает остроту зрения. Если во время работы за компьютером разнообразить недолгий отдых просмотром таких картинок, то ощутите как глаза стали меньше чувствовать дискомфорт, и быстрее расслабляются, когда не нужно напрягать зр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деюсь, что вы отнесетесь серьезно к моим рекомендациям. И они помогут нам и нашим детям сохранить здоровье, сделать жизнь интересной, увлекательной и успешно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моя лекция заканчивается. Родители, как правило, не остаются равнодушными. К тому же я раздаю им памятки, в которых отражены основные моменты моей лекции. Такие памятки я приготовила и для ва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 выступление сегодня я хочу закончить словами Сократа «Здоровье – не всё, но всё без здоровья – ничто» и пожелать здоровья вам и ваш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7:00Z</dcterms:created>
  <dc:creator>Елена</dc:creator>
  <dc:description/>
  <cp:keywords/>
  <dc:language>en-US</dc:language>
  <cp:lastModifiedBy>Елена</cp:lastModifiedBy>
  <dcterms:modified xsi:type="dcterms:W3CDTF">2010-11-25T21:53:00Z</dcterms:modified>
  <cp:revision>12</cp:revision>
  <dc:subject/>
  <dc:title>Здравствуйте</dc:title>
</cp:coreProperties>
</file>