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        «Утвержде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Директор МОУ Наро-Фомин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ош № 5 с углубленным  изучение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тдельных предметов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Л.А.Селиванова                                               ____________ Л.В.Байков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» _________2010 года</w:t>
      </w:r>
      <w:r>
        <w:rPr/>
        <w:t xml:space="preserve">                                                 «___» __________ 20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инято на Управляющем Совете                                                              На собрании коллектива школы</w:t>
      </w:r>
    </w:p>
    <w:p>
      <w:pPr>
        <w:pStyle w:val="Normal"/>
        <w:rPr/>
      </w:pPr>
      <w:r>
        <w:rPr>
          <w:sz w:val="20"/>
          <w:szCs w:val="20"/>
        </w:rPr>
        <w:t>МОУ Наро-Фоминской сош №5                                                                   Протокол №     от «___» ___201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глубленным изуч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ьных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 от «___» _____201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пределения стимулирующей части фонда оплаты труда работников муниципального образовательного учреждения Наро-Фоминской средней общеобразовательной школы № 5 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разработано в соответствии с Трудовым кодексом Российской Федерации, решением Совета депутатов Наро-Фоминского муниципального района от 18.12.2009 г № 36/3 «Об утверждении Положения об оплате труда работников муниципальных образовательных учреждений Наро-Фоминского муниципального района», приказа Министерства образования Московской области от 01.12.2008 г № 2586 №Об утверждении примерных критериев для расчета выплат стимулирующей части фонда оплаты труда руководящих и педагогических работников общеобразовательных учреждений и методических рекомендаций по их применению», применяется при установлении выплат стимулирующего характера работникам школы.</w:t>
      </w:r>
    </w:p>
    <w:p>
      <w:pPr>
        <w:pStyle w:val="Normal"/>
        <w:numPr>
          <w:ilvl w:val="1"/>
          <w:numId w:val="2"/>
        </w:numPr>
        <w:rPr/>
      </w:pPr>
      <w:r>
        <w:rPr/>
        <w:t>Положение предусматривает единые принципы установления выплат стимулирующего характера работникам школы, определяет их виды, условия, размеры и порядок установления.</w:t>
      </w:r>
    </w:p>
    <w:p>
      <w:pPr>
        <w:pStyle w:val="Normal"/>
        <w:numPr>
          <w:ilvl w:val="1"/>
          <w:numId w:val="2"/>
        </w:numPr>
        <w:rPr/>
      </w:pPr>
      <w:r>
        <w:rPr/>
        <w:t>выплаты стимулирующего характера являются неотъемлемой частью заработной платы работников школы.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ли стимулирован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2.1. выплаты стимулирующего характера работникам школы производятся с целью: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* повышения качества образовательного и воспитательного процессов;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* усиление материальной заинтересованности работников школы;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* развития творческой активности и инициативы.</w:t>
      </w:r>
    </w:p>
    <w:p>
      <w:pPr>
        <w:pStyle w:val="Normal"/>
        <w:ind w:left="708" w:hanging="0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для стимулир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основаниями для стимулирования работников школы являются критерии и показатели качества и результативности их профессиональной деятельно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4. Виды и размеры стимулирующих выплат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4.1. Виды и размеры стимулирующих выплат работникам школы определяются в соответствии с настоящим положением и приложениями к настоящему положению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5. Порядок определения размера стимулирующих выплат</w:t>
      </w:r>
      <w:r>
        <w:rPr/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firstLine="168"/>
        <w:rPr/>
      </w:pPr>
      <w:r>
        <w:rPr/>
        <w:t>5.1. Распределение выплат стимулирующей части ФОТ работникам по результатам труда в школе производится Управляющим Советом согласно критериям и показателям качества и результативности труда работников школы по представлению директора учреждения.</w:t>
      </w:r>
    </w:p>
    <w:p>
      <w:pPr>
        <w:pStyle w:val="Normal"/>
        <w:rPr/>
      </w:pPr>
      <w:r>
        <w:rPr/>
        <w:tab/>
        <w:t>5.2. каждому критерию присваивается определенное максимальное количество баллов( приложение «Критерии для расчета выплат стимулирующей части фонда оплаты труда работников МОУ Наро-Фоминской сош № 5 с углубленным изучением отдельных предметов).  Для измерения результативности труда работника по каждому критерию вводятся показатели и шкала показателей.</w:t>
      </w:r>
    </w:p>
    <w:p>
      <w:pPr>
        <w:pStyle w:val="Normal"/>
        <w:rPr/>
      </w:pPr>
      <w:r>
        <w:rPr/>
        <w:tab/>
        <w:t>5.3. Производится подсчет баллов по утвержденным критериям и показателям деятельности работников школы предыдущего учебного года.</w:t>
      </w:r>
    </w:p>
    <w:p>
      <w:pPr>
        <w:pStyle w:val="Normal"/>
        <w:rPr/>
      </w:pPr>
      <w:r>
        <w:rPr/>
        <w:tab/>
        <w:t>5.4. С сентября по декабрь ведется мониторинг профессиональной деятельности работников школы по утвержденным критериям и показателям текущего учебного года.</w:t>
      </w:r>
    </w:p>
    <w:p>
      <w:pPr>
        <w:pStyle w:val="Normal"/>
        <w:rPr/>
      </w:pPr>
      <w:r>
        <w:rPr/>
        <w:tab/>
        <w:t>5.5. В январе подсчитывается сумма баллов, полученных работниками школы по результатам текущего года и распределение на 1 полугодие ( с 01.января по 31 декабря).</w:t>
      </w:r>
    </w:p>
    <w:p>
      <w:pPr>
        <w:pStyle w:val="Normal"/>
        <w:rPr/>
      </w:pPr>
      <w:r>
        <w:rPr/>
        <w:tab/>
        <w:t>5.6. В сентябре подсчитывается сумма баллов, полученных работниками школы по результатам текущего учебного  года, и распределяется на 2 полугодие (с 01 сентября по 31 декабр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выплат стимулирующе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6.1. Размер и вид выплат ( по результатам профессиональной деятельности или единовременная премия) стимулирующего характера работников школы производится после согласования и утверждения результатов мониторинга их профессиональной деятельности на Управляющем совете школы.</w:t>
      </w:r>
    </w:p>
    <w:p>
      <w:pPr>
        <w:pStyle w:val="Normal"/>
        <w:rPr/>
      </w:pPr>
      <w:r>
        <w:rPr/>
        <w:tab/>
        <w:t>Для установления указанных выплат стимулирующего характера первое полугодие устанавливается с 01 сентября по 31 декабря, второе- с 01 января по 31 августа.</w:t>
      </w:r>
    </w:p>
    <w:p>
      <w:pPr>
        <w:pStyle w:val="Normal"/>
        <w:rPr/>
      </w:pPr>
      <w:r>
        <w:rPr/>
        <w:tab/>
        <w:t>На первое полугодие учебного года выплаты стимулирующего характера должны быть установлены в период с 01 по 21 сентября, на второе- с 01 по 21 января.</w:t>
      </w:r>
    </w:p>
    <w:p>
      <w:pPr>
        <w:pStyle w:val="Normal"/>
        <w:rPr/>
      </w:pPr>
      <w:r>
        <w:rPr/>
        <w:tab/>
        <w:t>6.2. Выплаты работникам школы утверждаются приказом директора школы.</w:t>
      </w:r>
    </w:p>
    <w:p>
      <w:pPr>
        <w:pStyle w:val="Normal"/>
        <w:rPr/>
      </w:pPr>
      <w:r>
        <w:rPr/>
        <w:tab/>
        <w:t xml:space="preserve">6.3. Стимулирующие выплаты назначаются два раза в год в пределах и за счет выделенного общего фонда оплаты труда образовательному учреждению. </w:t>
      </w:r>
    </w:p>
    <w:p>
      <w:pPr>
        <w:pStyle w:val="Normal"/>
        <w:rPr/>
      </w:pPr>
      <w:r>
        <w:rPr/>
        <w:tab/>
        <w:t>Стимулирующий фонд оплаты труда делится на следующие части:</w:t>
      </w:r>
    </w:p>
    <w:p>
      <w:pPr>
        <w:pStyle w:val="Normal"/>
        <w:rPr/>
      </w:pPr>
      <w:r>
        <w:rPr/>
        <w:tab/>
        <w:t>до 4% - доля стимулирующей части фонда оплаты труда, направляемая на выплату руководителю образовательного учреждения;</w:t>
      </w:r>
    </w:p>
    <w:p>
      <w:pPr>
        <w:pStyle w:val="Normal"/>
        <w:rPr/>
      </w:pPr>
      <w:r>
        <w:rPr/>
        <w:tab/>
        <w:t>до 14% - доля стимулирующей части оплаты труда, направляемая на выплаты заместителям директора общеобразовательного учреждения;</w:t>
      </w:r>
    </w:p>
    <w:p>
      <w:pPr>
        <w:pStyle w:val="Normal"/>
        <w:rPr/>
      </w:pPr>
      <w:r>
        <w:rPr/>
        <w:tab/>
        <w:t>до 6% - доля стимулирующей части оплаты труда, направляемая на выплаты учебно-вспомогательному персоналу общеобразовательного учреждения;</w:t>
      </w:r>
    </w:p>
    <w:p>
      <w:pPr>
        <w:pStyle w:val="Normal"/>
        <w:rPr/>
      </w:pPr>
      <w:r>
        <w:rPr/>
        <w:tab/>
        <w:t>до 70% - доля стимулирующей части оплаты труда, направляемая на выплаты педагогическому составу общеобразовательного учреждения;</w:t>
      </w:r>
    </w:p>
    <w:p>
      <w:pPr>
        <w:pStyle w:val="Normal"/>
        <w:rPr/>
      </w:pPr>
      <w:r>
        <w:rPr/>
        <w:tab/>
        <w:t>до 6% - доля стимулирующей части оплаты труда, направляемая на выплаты обслуживающему персоналу общеобразовательного учреждения.</w:t>
      </w:r>
    </w:p>
    <w:p>
      <w:pPr>
        <w:pStyle w:val="Normal"/>
        <w:rPr/>
      </w:pPr>
      <w:r>
        <w:rPr/>
        <w:tab/>
        <w:t xml:space="preserve"> в случае если часть стимулирующих выплат, предназначенная для выплат руководителю образовательного учреждения, будет выплачена по тем или иным причинам не полностью, допускается по согласованию с Управляющим советом перераспределение средств внутри школы.</w:t>
      </w:r>
    </w:p>
    <w:p>
      <w:pPr>
        <w:pStyle w:val="Normal"/>
        <w:rPr/>
      </w:pPr>
      <w:r>
        <w:rPr/>
        <w:tab/>
        <w:t xml:space="preserve"> 6.4. В целях усиления роли стимулирующих выплат за результативность и качество труда и повышения размера этих выплат по решению Управляющего Совета допускается проведение внеплановых заседаний с обсуждением оперативных и частных вопросов по распределению стимулирующей части фонда оплаты труда, внесение изменений в положение, решение персональных вопросов.</w:t>
      </w:r>
    </w:p>
    <w:p>
      <w:pPr>
        <w:pStyle w:val="Normal"/>
        <w:rPr/>
      </w:pPr>
      <w:r>
        <w:rPr/>
        <w:tab/>
        <w:t>6.5.Для подготовки расчета размера выплат стимулирующего характера по результатам профессиональной деятельности работников школы за полугодие и обоснования данного расчета на основании приказа директора школы создается комиссия по стимулирующим выплатам. Председателем комиссии является директор школы. Заседание комиссии по стимулирующим выплатам правомочно, если на нем присутствует не менее 2/3 членов комиссии. Решения комиссии по стимулирующим выплатам принимаются простым большинством голосов членов комиссии, присутствующих на заседании.</w:t>
      </w:r>
    </w:p>
    <w:p>
      <w:pPr>
        <w:pStyle w:val="Normal"/>
        <w:rPr/>
      </w:pPr>
      <w:r>
        <w:rPr/>
        <w:tab/>
        <w:t xml:space="preserve"> Произведенный комиссией по стимулирующим выплатам расчет с обоснованием оформляется  протоколом, который подписывается председателем комиссии и членами комиссии. Протокол направляется в Управляющий Совет учреждения в срок, достаточный для его рассмотрения и принятия решения в установленном порядке.</w:t>
      </w:r>
    </w:p>
    <w:p>
      <w:pPr>
        <w:pStyle w:val="Normal"/>
        <w:rPr/>
      </w:pPr>
      <w:r>
        <w:rPr/>
        <w:tab/>
        <w:t xml:space="preserve"> По результатам представленного расчета Управляющий Совет школы на своем заседании принимает решение.</w:t>
      </w:r>
    </w:p>
    <w:p>
      <w:pPr>
        <w:pStyle w:val="Normal"/>
        <w:rPr/>
      </w:pPr>
      <w:r>
        <w:rPr/>
        <w:tab/>
        <w:t xml:space="preserve"> Если по представленному расчету у Управляющего совета не  имеется возражений, замечаний, предложений, то Управляющий Совет принимает решение согласовать представленный расчет.</w:t>
      </w:r>
    </w:p>
    <w:p>
      <w:pPr>
        <w:pStyle w:val="Normal"/>
        <w:ind w:left="540" w:hanging="0"/>
        <w:rPr/>
      </w:pPr>
      <w:r>
        <w:rPr/>
        <w:t>Если  Управляющий Совет не согласен с представленным расчетом, то Совет формирует свои замечания, возражения, предложения и принимает решение о направлении последних с обязательным обоснованием директору школы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 срок  не позднее 20 сентября и 20 января каждого года на основании протокола комиссии по стимулирующим выплатам с учетом мнения Управляющего совета директор школы издает приказ об установлении выплат стимулирующего характера работникам школы по результатам их профессиональной деятельности за полугодие. Указанные в настоящем пункте выплаты устанавливаются 2 раза в год, выплачиваются ежеквартально.</w:t>
      </w:r>
    </w:p>
    <w:p>
      <w:pPr>
        <w:pStyle w:val="Normal"/>
        <w:ind w:left="540" w:hanging="0"/>
        <w:rPr/>
      </w:pPr>
      <w:r>
        <w:rPr/>
        <w:t>6.6. Единовременное премирование работников:</w:t>
      </w:r>
    </w:p>
    <w:p>
      <w:pPr>
        <w:pStyle w:val="Normal"/>
        <w:ind w:left="540" w:hanging="0"/>
        <w:rPr/>
      </w:pPr>
      <w:r>
        <w:rPr/>
        <w:t>6.6.1. Единовременное премирование работникам производится за достижение высоких результатов деятельности по следующим основным показателям:</w:t>
      </w:r>
    </w:p>
    <w:p>
      <w:pPr>
        <w:pStyle w:val="Normal"/>
        <w:ind w:left="540" w:hanging="0"/>
        <w:rPr/>
      </w:pPr>
      <w:r>
        <w:rPr/>
        <w:t>- выполнение больших объемов работ в кратчайшие сроки и с высоким результатом;</w:t>
      </w:r>
    </w:p>
    <w:p>
      <w:pPr>
        <w:pStyle w:val="Normal"/>
        <w:ind w:left="540" w:hanging="0"/>
        <w:rPr/>
      </w:pPr>
      <w:r>
        <w:rPr/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left="540" w:hanging="0"/>
        <w:rPr/>
      </w:pPr>
      <w:r>
        <w:rPr/>
        <w:t>- выполнение особо важных заданий, срочных и непредвиденных работ;</w:t>
      </w:r>
    </w:p>
    <w:p>
      <w:pPr>
        <w:pStyle w:val="Normal"/>
        <w:ind w:left="540" w:hanging="0"/>
        <w:rPr/>
      </w:pPr>
      <w:r>
        <w:rPr/>
        <w:t>- выдвижение творческих идей в области деятельности работника;</w:t>
      </w:r>
    </w:p>
    <w:p>
      <w:pPr>
        <w:pStyle w:val="Normal"/>
        <w:ind w:left="540" w:hanging="0"/>
        <w:rPr/>
      </w:pPr>
      <w:r>
        <w:rPr/>
        <w:t>- выполнение работ, не входящих в круг основных обязанност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Работникам выплачивается премия к профессиональному празднику: День учителя, Международному женскому дню, дню защитника Отечества.</w:t>
      </w:r>
    </w:p>
    <w:p>
      <w:pPr>
        <w:pStyle w:val="Normal"/>
        <w:ind w:left="540" w:hanging="0"/>
        <w:rPr/>
      </w:pPr>
      <w:r>
        <w:rPr/>
        <w:t>6.6.2. выплаты предусмотренные пунктом 6.6.1. производятся в пределах 3% от стимулирующего фонда оплаты труда работников школы.</w:t>
      </w:r>
    </w:p>
    <w:p>
      <w:pPr>
        <w:pStyle w:val="Normal"/>
        <w:ind w:left="540" w:hanging="0"/>
        <w:rPr/>
      </w:pPr>
      <w:r>
        <w:rPr/>
        <w:t>6.6.3. единовременное премирование работников школы осуществляется на основании приказа директора школы, в котором указывается конкретный размер этой выплаты.</w:t>
      </w:r>
    </w:p>
    <w:p>
      <w:pPr>
        <w:pStyle w:val="Normal"/>
        <w:ind w:left="540" w:hanging="0"/>
        <w:rPr/>
      </w:pPr>
      <w:r>
        <w:rPr/>
        <w:t>6.7. подсчет баллов каждому работнику школы производится за период, по результатам которого устанавливается выплата стимулирующего характера, предусмотренная пунктом 6.1. настоящего положения.</w:t>
      </w:r>
    </w:p>
    <w:p>
      <w:pPr>
        <w:pStyle w:val="Normal"/>
        <w:ind w:left="540" w:hanging="0"/>
        <w:rPr/>
      </w:pPr>
      <w:r>
        <w:rPr/>
        <w:t>6.8. Далее проводится суммирование баллов по всем категориям работников. для определения « рублевого веса» одного балла % от стимулирующей части фонда оплаты труда работников школы делится на общее количество баллов.</w:t>
      </w:r>
    </w:p>
    <w:p>
      <w:pPr>
        <w:pStyle w:val="Normal"/>
        <w:ind w:left="540" w:hanging="0"/>
        <w:rPr/>
      </w:pPr>
      <w:r>
        <w:rPr/>
        <w:t>6.9. Этот показатель (денежный вес) умножаем на сумму баллов конкретного работника. В результате получаем размер выплаты стимулирующего характера  конкретного работника на текущий период.</w:t>
      </w:r>
    </w:p>
    <w:p>
      <w:pPr>
        <w:pStyle w:val="Normal"/>
        <w:ind w:left="540" w:hanging="0"/>
        <w:rPr/>
      </w:pPr>
      <w:r>
        <w:rPr/>
        <w:t>6.10. В течение каждого полугодия, установленного пунктом 6.1. настоящего положения, рабочей группой учреждения ведется мониторинг профессиональной деятельности каждого работника по утвержденным критериям и показателям.</w:t>
      </w:r>
    </w:p>
    <w:p>
      <w:pPr>
        <w:pStyle w:val="Normal"/>
        <w:ind w:left="540" w:hanging="0"/>
        <w:rPr/>
      </w:pPr>
      <w:r>
        <w:rPr/>
        <w:t>6.11.Необходимым условием стимулирования работников школы  является добросовестное выполнение Устава школы, Правил внутреннего трудового распорядка и должностных инструкций . открытость и доступность образования.</w:t>
      </w:r>
    </w:p>
    <w:p>
      <w:pPr>
        <w:pStyle w:val="Normal"/>
        <w:ind w:left="540" w:hanging="0"/>
        <w:rPr/>
      </w:pPr>
      <w:r>
        <w:rPr/>
        <w:t>6.12. Если на работника школы в полугодии, по результатам которого устанавливаются выплаты стимулирующего характера, налагалось дисциплинарное взыскание, выплаты стимулирующего характера ему могут быть не установлены.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80"/>
        </w:tabs>
        <w:ind w:left="31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3"/>
        </w:tabs>
        <w:ind w:left="1473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821"/>
        </w:tabs>
        <w:ind w:left="1821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9"/>
        </w:tabs>
        <w:ind w:left="216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0:00Z</dcterms:created>
  <dc:creator>Байкова Любовь Валентиновна</dc:creator>
  <dc:description/>
  <cp:keywords/>
  <dc:language>en-US</dc:language>
  <cp:lastModifiedBy>Байкова Любовь Валентиновна</cp:lastModifiedBy>
  <cp:lastPrinted>2010-09-27T15:50:00Z</cp:lastPrinted>
  <dcterms:modified xsi:type="dcterms:W3CDTF">2010-09-27T11:51:00Z</dcterms:modified>
  <cp:revision>5</cp:revision>
  <dc:subject/>
  <dc:title>«Согласовано»                                                                                          «Утверждено»</dc:title>
</cp:coreProperties>
</file>