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огласовано»</w:t>
        <w:tab/>
      </w: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>«Утверждаю»</w:t>
      </w:r>
    </w:p>
    <w:p>
      <w:pPr>
        <w:pStyle w:val="Normal"/>
        <w:rPr/>
      </w:pPr>
      <w:r>
        <w:rPr>
          <w:lang w:val="ru-RU"/>
        </w:rPr>
        <w:t>Председатель Комитета</w:t>
        <w:tab/>
        <w:tab/>
        <w:tab/>
        <w:tab/>
        <w:tab/>
        <w:t>Начальник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по управлению имуществом</w:t>
        <w:tab/>
        <w:tab/>
        <w:tab/>
        <w:t xml:space="preserve">            по образова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Наро-Фоминского</w:t>
        <w:tab/>
        <w:tab/>
        <w:t xml:space="preserve">            Наро-Фомин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</w:t>
        <w:tab/>
        <w:tab/>
        <w:tab/>
        <w:tab/>
        <w:tab/>
        <w:t>района</w:t>
      </w:r>
    </w:p>
    <w:p>
      <w:pPr>
        <w:pStyle w:val="Normal"/>
        <w:rPr>
          <w:lang w:val="ru-RU"/>
        </w:rPr>
      </w:pPr>
      <w:r>
        <w:rPr>
          <w:lang w:val="ru-RU"/>
        </w:rPr>
        <w:t>_______________Клюшников М.П.</w:t>
        <w:tab/>
        <w:tab/>
        <w:tab/>
        <w:t>_________________Быков В.Г.</w:t>
      </w:r>
    </w:p>
    <w:p>
      <w:pPr>
        <w:pStyle w:val="Normal"/>
        <w:rPr/>
      </w:pPr>
      <w:r>
        <w:rPr>
          <w:lang w:val="ru-RU"/>
        </w:rPr>
        <w:t>«___»__________2009 г.</w:t>
        <w:tab/>
        <w:tab/>
        <w:tab/>
        <w:tab/>
        <w:tab/>
        <w:t>«___»____________200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</w:t>
        <w:tab/>
      </w:r>
      <w:r>
        <w:rPr>
          <w:b/>
          <w:lang w:val="ru-RU"/>
        </w:rPr>
        <w:t>«Принято»</w:t>
      </w:r>
    </w:p>
    <w:p>
      <w:pPr>
        <w:pStyle w:val="Normal"/>
        <w:ind w:left="5664" w:firstLine="12"/>
        <w:rPr/>
      </w:pPr>
      <w:r>
        <w:rPr>
          <w:lang w:val="ru-RU"/>
        </w:rPr>
        <w:t xml:space="preserve">Управляющим Советом Учреждения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протокол №_</w:t>
      </w:r>
      <w:r>
        <w:rPr>
          <w:u w:val="single"/>
          <w:lang w:val="ru-RU"/>
        </w:rPr>
        <w:t>2</w:t>
      </w:r>
      <w:r>
        <w:rPr>
          <w:lang w:val="ru-RU"/>
        </w:rPr>
        <w:t>_ от «</w:t>
      </w:r>
      <w:r>
        <w:rPr>
          <w:u w:val="single"/>
          <w:lang w:val="ru-RU"/>
        </w:rPr>
        <w:t>17</w:t>
      </w:r>
      <w:r>
        <w:rPr>
          <w:lang w:val="ru-RU"/>
        </w:rPr>
        <w:t xml:space="preserve">»   </w:t>
      </w:r>
      <w:r>
        <w:rPr>
          <w:u w:val="single"/>
          <w:lang w:val="ru-RU"/>
        </w:rPr>
        <w:t xml:space="preserve">сентября </w:t>
      </w:r>
      <w:r>
        <w:rPr>
          <w:lang w:val="ru-RU"/>
        </w:rPr>
        <w:t>2009.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МЕН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К УСТАВУ МУНИЦИПАЛЬ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ро-Фоминской средней общеобразовательной школы  № 5 с углубленным изучением отдельных предме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основании приказа Министерства образования Российской Федерации от 09.03.2004 г. №1312 «Об утверждении Федерального базов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Министерства образования Московской области от 07.07.2009 г. №4994-05о/07 «О реализации базисного учебного плана в общеобразовательных учреждениях Московской области в 2009-2010 учебном году», Положения об Уполномоченном по защите прав участников образовательного процесса в образовательном учреждении, утвержденным Министром образования Правительства Московской области, Уполномоченным по правам человека в Московской области 21.11.2008 г., и решением Коллегии Министерства образования Московской области от 05.12.2008 г. №10/2, внести изменения в Устав Муниципального общеобразовательного учреждения </w:t>
      </w:r>
      <w:r>
        <w:rPr>
          <w:u w:val="single"/>
          <w:lang w:val="ru-RU"/>
        </w:rPr>
        <w:t xml:space="preserve">Наро-Фоминской средней общеобразовательной школы № 5 с углубленным изучением отдельных предметов  </w:t>
      </w:r>
      <w:r>
        <w:rPr>
          <w:lang w:val="ru-RU"/>
        </w:rPr>
        <w:t>_____________________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 главу 3. «Образовательный процесс»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- п.3.23 чита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жим занятий обучающихся устанавливается следующий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ачало уроков в первой смене в 8.30;  - начало уроков во второй смене в 13.30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для учащихся 1 классов - пятидневная учебная неделя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учебные занятия проводятся в одну или две смены (для начальной школы) в зависимости от количества классов комплектов и  учебного плана Учреждения, на второй и третьей ступени образования в одну смену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в 1 классе, в 1-ой четверти, (десять дней) в целях адаптации к учебному процессу     продолжительность урока -  35 минут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для учащихся 2-4 классов продолжительность урока -  40 минут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- перемены между уроками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ве не менее 25 минут, остальные – не менее 10 мину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для учащихся 5-11 классов –  шестидневная учебная неделя в зависимости от учебного плана Учреждения - продолжительность урока -  45 минут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- перемены между уроками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ве не менее 15 минут, остальные – не менее 10 ми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п. 3.25 читать в новой редакции:</w:t>
      </w:r>
    </w:p>
    <w:p>
      <w:pPr>
        <w:pStyle w:val="Normal"/>
        <w:jc w:val="both"/>
        <w:rPr/>
      </w:pPr>
      <w:r>
        <w:rPr>
          <w:lang w:val="ru-RU"/>
        </w:rPr>
        <w:t>При проведении занятий по иностранному языку (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упень)  и трудовому обучению (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упень), физической культуре  1 (</w:t>
      </w:r>
      <w:r>
        <w:rPr/>
        <w:t>III</w:t>
      </w:r>
      <w:r>
        <w:rPr>
          <w:lang w:val="ru-RU"/>
        </w:rPr>
        <w:t xml:space="preserve"> ступень), по информатике и вычислительной технике (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упень ), физике и химии (во время практических занятий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упень) классы делятся на две группы при их наполняемости не менее 25 челове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проведении занятий по иностранному языку и трудовому обучению в классах компенсирующего обучения деление на две группы происходит при их наполняемости не менее 15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- в п. 3.31. Учреждение в порядке, установленном законодательством РФ, несет ответственность за: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невыполнение функций, отнесенных к компетенции Учреждения;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качество образования своих выпускников;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жизнь и здоровье обучающихся и работников Учреждения во время образовательного процесс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нарушение прав и свобод обучающихся и работников Учре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«иные действия, предусмотренные законодательством Российской Федерации»;</w:t>
      </w:r>
    </w:p>
    <w:p>
      <w:pPr>
        <w:pStyle w:val="Style1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 xml:space="preserve">в главу 4. «Участники образовательного процесса», </w:t>
      </w:r>
      <w:r>
        <w:rPr>
          <w:u w:val="single"/>
          <w:lang w:val="ru-RU"/>
        </w:rPr>
        <w:t>внести дополнен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. 4.19.. Родители (законные представители) учащихся обязаны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>- родители обязаны обеспечить получение детьми начального общего 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обеспечить ликвидацию обучающимся академической задолженност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родители (законные представители) обучающихся обязаны выполнять Устав общеобразовательного учреждения в части, касающейся их прав и обязанностей. Они несут ответственность за воспитание своих детей и создание необходимых условий для получения ими образования;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- родители (законные представители) обучающихся несут ответственность за их воспитание, получение ими начального общего и основного общего образования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 нести ответственность за бережное отношение обучающегося к имуществу Учреждения;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возместить ущерб в случае порчи обучающимися имущества Учреждения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вежливо относится к педагогам и другим работникам Учреждения, одноклассникам обучающегося и учащимся школы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поддерживать традиции и авторитет Учреждения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сообщать в Учреждение об инфекционных заболеваниях ребенка, не отправлять заболевшего ребенка на занятия в школу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 права и обязанности родителей (законных представителей) обучающихся, могут закрепляться в заключенном между ними и общеобразовательном учреждении договоре в соответствии с Уставом учрежд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лаву 5. «Управление Учреждением», дополнить и читать в новой редакции:</w:t>
      </w:r>
    </w:p>
    <w:p>
      <w:pPr>
        <w:pStyle w:val="Normal"/>
        <w:jc w:val="both"/>
        <w:rPr/>
      </w:pPr>
      <w:r>
        <w:rPr>
          <w:lang w:val="ru-RU"/>
        </w:rPr>
        <w:t>- п. 5.20. Общее собрание трудового коллекти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 Учрежд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ее собрание трудового коллектива имеет прав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суждать Коллективный договор, Правила внутреннего трудового распоряд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суждать поведение или отдельные поступки членов коллектива Учреждения и принимать решение о внесении общественного порицания в случае винов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бирать делегатов на конференцию по выборам Управляющего Сов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бирать Уполномоченного по защите прав участников образовательного проц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п. 5.21. Уполномоченный по защите прав участников образовательного процесса в образовательном учреждении (далее — Уполномоченный) вводится в структуру органов общественного управления образовательного учреждения в целях усиления гарантий защиты прав, свобод и законных интересов (далее - прав) участников образовательного процесса в образовательном учреждении, а также восстановления их нарушенных прав. Деятельность Уполномоченного осуществляется на общественных началах.</w:t>
      </w:r>
    </w:p>
    <w:p>
      <w:pPr>
        <w:pStyle w:val="Style15"/>
        <w:ind w:firstLine="708"/>
        <w:rPr/>
      </w:pPr>
      <w:r>
        <w:rPr/>
        <w:t>Основными целями и задачами Уполномоченного являются:</w:t>
      </w:r>
    </w:p>
    <w:p>
      <w:pPr>
        <w:pStyle w:val="Style15"/>
        <w:spacing w:before="0" w:after="0"/>
        <w:rPr/>
      </w:pPr>
      <w:r>
        <w:rPr/>
        <w:t>- всемерное содействие восстановлению нарушенных прав участников образовательного процесса;</w:t>
      </w:r>
    </w:p>
    <w:p>
      <w:pPr>
        <w:pStyle w:val="Style15"/>
        <w:spacing w:before="0" w:after="0"/>
        <w:rPr/>
      </w:pPr>
      <w:r>
        <w:rPr/>
        <w:t>- оказание помощи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Style15"/>
        <w:spacing w:before="0" w:after="0"/>
        <w:rPr/>
      </w:pPr>
      <w:r>
        <w:rPr/>
        <w:t>- обеспечение взаимодействия обучающихся, их родителей (законных представителей), семей, педагогических работников и других  участников образовательного процесса по вопросам защиты их прав;</w:t>
      </w:r>
    </w:p>
    <w:p>
      <w:pPr>
        <w:pStyle w:val="Style15"/>
        <w:spacing w:before="0" w:after="0"/>
        <w:rPr/>
      </w:pPr>
      <w:r>
        <w:rPr/>
        <w:t>- содействие правовому просвещению участников образовательного процесс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воей деятельности Уполномоченный руководствуется Конвенцией ООН о правах ребенка, Конституцией Российской Федерации, законодательством Российской Федерации и международными договорами Российской Федерации, защищающими права и интересы ребенка, Уставом образовательного учреждения и Положением об Уполномоченном по защите прав участников образовательного процесса (далее Положение). Уполномоченный действует в пределах компетенции, установленной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образовательного учреждения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Для реализации задач Уполномоченный имеет право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посещать уроки, родительские собрания, заседания педагогического совета или иных органов самоуправления образовательного учреждения, совещания,  проводимые руководителем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- получать пояснения по спорным вопросам от всех участников образовательного процесса;</w:t>
      </w:r>
    </w:p>
    <w:p>
      <w:pPr>
        <w:pStyle w:val="Style15"/>
        <w:spacing w:before="0" w:after="0"/>
        <w:jc w:val="both"/>
        <w:rPr/>
      </w:pPr>
      <w:r>
        <w:rPr/>
        <w:t>- проводить самостоятельно или совместно с органами самоуправления образовательного учреждения, администрацией образовательного учреждения проверку фактов нарушения прав участников образовательного процесса;</w:t>
      </w:r>
    </w:p>
    <w:p>
      <w:pPr>
        <w:pStyle w:val="Style15"/>
        <w:spacing w:before="0" w:after="0"/>
        <w:jc w:val="both"/>
        <w:rPr/>
      </w:pPr>
      <w:r>
        <w:rPr/>
        <w:t>- 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Style15"/>
        <w:spacing w:before="0" w:after="0"/>
        <w:jc w:val="both"/>
        <w:rPr/>
      </w:pPr>
      <w:r>
        <w:rPr/>
        <w:t>- 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Style15"/>
        <w:spacing w:before="0" w:after="0"/>
        <w:jc w:val="both"/>
        <w:rPr/>
      </w:pPr>
      <w:r>
        <w:rPr/>
        <w:t>- вносить рекомендации (письменные и устные) администрации, педагогическому совету, органу самоуправления образовательного учреждения, предлагать меры для разрешения конфликта;</w:t>
      </w:r>
    </w:p>
    <w:p>
      <w:pPr>
        <w:pStyle w:val="Style15"/>
        <w:spacing w:before="0" w:after="0"/>
        <w:jc w:val="both"/>
        <w:rPr/>
      </w:pPr>
      <w:r>
        <w:rPr/>
        <w:t>- 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го процесса педагогическому совету или иным органам самоуправления образовательного учреждения и администрации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Уполномоченный обязан:</w:t>
      </w:r>
    </w:p>
    <w:p>
      <w:pPr>
        <w:pStyle w:val="Style15"/>
        <w:spacing w:before="0" w:after="0"/>
        <w:jc w:val="both"/>
        <w:rPr/>
      </w:pPr>
      <w:r>
        <w:rPr/>
        <w:t>- содействовать разрешению конфликта путем конфиденциальных переговоров;</w:t>
      </w:r>
    </w:p>
    <w:p>
      <w:pPr>
        <w:pStyle w:val="Style15"/>
        <w:spacing w:before="0" w:after="0"/>
        <w:jc w:val="both"/>
        <w:rPr/>
      </w:pPr>
      <w:r>
        <w:rPr/>
        <w:t>- по окончании учебного года предоставлять органу самоуправления образовательного учреждения, Уполномоченному по правам человека в Московской области отчет о своей деятельности с выводами и рекомендациями;</w:t>
      </w:r>
    </w:p>
    <w:p>
      <w:pPr>
        <w:pStyle w:val="Style15"/>
        <w:spacing w:before="0" w:after="0"/>
        <w:ind w:firstLine="708"/>
        <w:jc w:val="both"/>
        <w:rPr/>
      </w:pPr>
      <w:r>
        <w:rPr/>
        <w:t>Уполномоченный не вправе разглашать ставшие ему известными  конфиденциальные сведения о частной жизни других лиц без их письменного согласия. Уполномоченным может быть педагогический работник общеобразовательного учреждения: учитель, воспитатель, педагог-психолог, социальный педагог, а также родитель (законный представитель несовершеннолетнего), как участник образовательного процесса. Участник образовательного процесса, занимающий в образовательном учреждении административную должность, не может быть избран Уполномоченным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лаву 7. «Регламентация деятельности». дополнить следующим:</w:t>
      </w:r>
    </w:p>
    <w:p>
      <w:pPr>
        <w:pStyle w:val="Style16"/>
        <w:jc w:val="both"/>
        <w:rPr/>
      </w:pPr>
      <w:r>
        <w:rPr/>
        <w:t xml:space="preserve">п. </w:t>
      </w:r>
      <w:r>
        <w:rPr>
          <w:rFonts w:cs="Times New Roman" w:ascii="Times New Roman" w:hAnsi="Times New Roman"/>
          <w:sz w:val="24"/>
        </w:rPr>
        <w:t>7.1. Деятельность Учреждения регламентируется следующими видами локальных актов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ложением о порядке распределения стимулирующей части фонда оплаты труда;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регламенте создания государственно-общественного распределения стимулирующей части оплаты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публичном докладе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по вопросам регламентации доступа к информации в Интернет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ми использования сети Интернет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текущей и промежуточной аттестации учащихся 1 – 11 классов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ложением о работе с детьми и семьями, оказавшимися в трудной жизненной ситуации и  нуждающихся в индивидуальной педагогической поддержке;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ложение о постановке на внутришкольный контроль семьи, оказавшейся в социально опасном положении и снятии с учета, в связи с изменениями условий жизни;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педагогическом совет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б Общешкольном родительском комитет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группе продленного дн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 о школьной комиссии по работе с детьми «группы риска»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кабинетах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порядке экспертизы, утверждении и хранении аттестационного материала для общеобразовательных учреждений Наро-Фоминского муниципального  района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б экзаменационной комиссии для проведения итоговой аттестации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ликвидации академической задолжен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ожением об Общем собрании трудового коллекти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ожением об Уполномоченном по защите прав участников образовательного процесса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внутришкольном контрол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ложением о научно-методическом совете школы;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методическом объединении учителей-предмет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предметных олимпиадах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школьном психолого-медико-педагогическом консилиум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ем к ведению журналов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ной инструкцией руководителя методическим объедин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ами, распоряжениями, инструкциями, утвержденными руководителем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ми внутреннего трудового распорядк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ми для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ными инструкциями работ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порядке и условиях предоставления длительного отпуск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б Управляющем  Совет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 Регламенте Управляющего Совет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б аттестации педагогических работников;</w:t>
      </w:r>
    </w:p>
    <w:p>
      <w:pPr>
        <w:pStyle w:val="Style1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Положение об оказании дополнительных образовательных платных услу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ожением о лицейских и гимназических класс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ожением о профильных класс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ожением о классах с углубленным изучением отдельных предм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ложением о получении образования в форме экстерната, семейного образования, самообраз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ложение о постановке на внутришкольный контроль и снятии с учета учащегося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00:00Z</dcterms:created>
  <dc:creator>Черненьков Максим</dc:creator>
  <dc:description/>
  <cp:keywords/>
  <dc:language>en-US</dc:language>
  <cp:lastModifiedBy>Школа</cp:lastModifiedBy>
  <cp:lastPrinted>2009-10-16T11:26:00Z</cp:lastPrinted>
  <dcterms:modified xsi:type="dcterms:W3CDTF">2009-10-16T07:27:00Z</dcterms:modified>
  <cp:revision>8</cp:revision>
  <dc:subject/>
  <dc:title>«Согласовано»</dc:title>
</cp:coreProperties>
</file>